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ma.(o) Sra.(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a. (o).......................................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enadora do  Colegiado do Programa de Pós-Graduação em 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nhor(a) Coordenador (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</w:rPr>
        <w:t>Encaminho a V. Sa. para homologação pelo Colegiado desse Programa, 01 exemplar do trabalho de tese com ficha catalográfica intitulado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Cs w:val="24"/>
        </w:rPr>
        <w:t>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/>
          <w:szCs w:val="24"/>
        </w:rPr>
        <w:t xml:space="preserve">Anexo o trabalho gravado em CD(3 cópias em PDF), formulários que serão enviados para a Biblioteca Central da UFBA e Biblioteca da área de Saúde e formulário com informações para o Coleta CAPES . </w:t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szCs w:val="24"/>
        </w:rPr>
        <w:t>I</w:t>
      </w:r>
      <w:r>
        <w:rPr>
          <w:rFonts w:cs="Comic Sans MS" w:ascii="Comic Sans MS" w:hAnsi="Comic Sans MS"/>
        </w:rPr>
        <w:t xml:space="preserve">nformo que foram feitas as correções sugeridas pela Banca Examinadora da defesa pública ocorrida em __/____/_____ referendadas pelo  Professor Orientado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tes term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de deferimen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vador,  ____/___/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 do alun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acord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ssinatura do orientador</w:t>
      </w:r>
    </w:p>
    <w:p>
      <w:pPr>
        <w:pStyle w:val="TextBody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object w:dxaOrig="120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25pt;margin-top:-21.05pt;width:57.6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7968235" r:id="rId1"/>
      </w:object>
      <w:object w:dxaOrig="3009" w:dyaOrig="25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6.15pt;margin-top:-4.45pt;width:79.2pt;height:64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14758680" r:id="rId3"/>
      </w:object>
    </w:r>
  </w:p>
  <w:p>
    <w:pPr>
      <w:pStyle w:val="Heading1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DADE FEDERAL DA BAHIA</w:t>
    </w:r>
  </w:p>
  <w:p>
    <w:pPr>
      <w:pStyle w:val="Heading2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NSTITUTO DE CIÊNCIAS DA SAÚDE</w:t>
    </w:r>
  </w:p>
  <w:p>
    <w:pPr>
      <w:pStyle w:val="Heading3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OGRAMA DE PÓSGRADUAÇÃO  EM IMUNOLOG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7:00Z</dcterms:created>
  <dc:creator>UFBA</dc:creator>
  <dc:description/>
  <dc:language>en-US</dc:language>
  <cp:lastModifiedBy>ppgimics</cp:lastModifiedBy>
  <dcterms:modified xsi:type="dcterms:W3CDTF">2016-05-02T17:27:00Z</dcterms:modified>
  <cp:revision>2</cp:revision>
  <dc:subject/>
  <dc:title>Ilmo</dc:title>
</cp:coreProperties>
</file>